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сновные вопросы Реформации</w:t>
      </w:r>
    </w:p>
    <w:p>
      <w:pPr>
        <w:pStyle w:val="Normal"/>
        <w:rPr>
          <w:i/>
          <w:i/>
          <w:lang w:val="en-US"/>
        </w:rPr>
      </w:pPr>
      <w:r>
        <w:rPr/>
        <w:t xml:space="preserve">Резюме по предмету : </w:t>
      </w:r>
      <w:r>
        <w:rPr>
          <w:i/>
        </w:rPr>
        <w:t>« История Реформации»</w:t>
      </w:r>
    </w:p>
    <w:p>
      <w:pPr>
        <w:pStyle w:val="Normal"/>
        <w:rPr/>
      </w:pPr>
      <w:r>
        <w:rPr/>
        <w:t>Виноградов Д.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истории Церкви существует несколько этапов развития. И один из них – период Реформации, очерченный рамками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Однако самим термином «Реформация» можно назвать и не только этот период, поскольку почти в каждом веке Церковь нуждалась в обновлении. И причин этому несколько. Во-первых, неоднократно в Писании говориться что будет время, когда здравого учения принимать не будут, но будут внимать духам бесовским, выбирать себе тех, которые ласкали бы слух. Всегда были и будут люди, которые, придя в церковь, будут недовольны, когда истина Слова Божия обличает и повелевает оставить прежний образ жизни ветхого человека и уподобиться Христу. Во-вторых, человек часто идет по проторенной дорожке, дорожке своих предков, поступает так, как «всегда поступали». Еще не маловажным фактором является то, как понимается Писание и кто его толкует. Кто является авторитетом в церкви и в жизни. </w:t>
      </w:r>
    </w:p>
    <w:p>
      <w:pPr>
        <w:pStyle w:val="Normal"/>
        <w:ind w:firstLine="708"/>
        <w:rPr/>
      </w:pPr>
      <w:r>
        <w:rPr/>
        <w:t>Такая же ситуация возникла и в Римской Католической церкви. С тех пор как христианство стало официальной религией, в него стали вмешивать политику и личные интересы. Затем Писание стало доступным только узкому кругу священства, подверженному корыстолюбию, вследствии греховности человеческой природы. Возникло множество традиций и преданий, из-за неверного понимания Библии. Предания отцов стали играть важную роль в жизни церкви. Конечно, многие были довольны сложившимися традициями, так как для приобретения спасения достаточно было совершать обряды или купить индульгенцию. Но Бог возбудил ревность среди народа, ревность личных отношений с Ним. Такие люди как М.Лютер, У.Цвингли, Ж.Кальвин не довольствовались существующим положением вещей. Они видели лицемерие и поверхностность сложившейся в церквах, где за громкими словами о благочестии и святости, скрывалась корысть и человеческие пороки. Благодать через жертву Христа, заменялась личными заслугами. И это стало более очевидным, когда появилась возможность соприкосновения со Словом в оригинале.</w:t>
      </w:r>
    </w:p>
    <w:p>
      <w:pPr>
        <w:pStyle w:val="Normal"/>
        <w:ind w:firstLine="708"/>
        <w:rPr/>
      </w:pPr>
      <w:r>
        <w:rPr/>
        <w:t>Но недовольство церковью росло также и с другой стороны, со стороны князей, дворянства. Они чувствовали свою зависимость от религиозных настроений Папы, который часто использовал свое положение в личных интересах или интересах его окружения. Эти князья, герцоги желали иметь власть в своих руках, а не делить её с кем-то.</w:t>
      </w:r>
    </w:p>
    <w:p>
      <w:pPr>
        <w:pStyle w:val="Normal"/>
        <w:ind w:firstLine="708"/>
        <w:rPr/>
      </w:pPr>
      <w:r>
        <w:rPr/>
        <w:t>Итак Реформация стала результатом нескольких факторов, решивших дальнейший путь церкви. Но во всем этом виден промысел Бога, желавшего и желающего «поклонения в Духе и истине». Для этого Он использовал многие инструменты, показывая, что Он творец судеб и Владыка всег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меня курс принес большую пользу, так как я увидел причины и истоки развития протестантизма более ясно и отчетливо. Что-то удивляло, радовало, а что-то принесло разочарование. Увидел ошибки и заблуждения и церкви, и самих реформаторов. Но в то же время благодарен,  что могу оценивать историю и делать такие выво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1:27:00Z</dcterms:created>
  <dc:creator>04vdv</dc:creator>
  <dc:description/>
  <dc:language>en-US</dc:language>
  <cp:lastModifiedBy>04vdv</cp:lastModifiedBy>
  <cp:lastPrinted>2005-10-28T11:34:00Z</cp:lastPrinted>
  <dcterms:modified xsi:type="dcterms:W3CDTF">2005-10-28T04:34:00Z</dcterms:modified>
  <cp:revision>33</cp:revision>
  <dc:subject/>
  <dc:title/>
</cp:coreProperties>
</file>